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dame, Monsieur,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La réussite de tous est au cœur de nos préoccupations. Nous savons combien réussir à l’école est décisif pour l’avenir de chaque enfant. 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Le budget 2010 prévoit à la rentrée prochaine la suppression de 16 000 postes d'enseignants qui s'ajoute aux 13 500 suppressions de 2009 alors que 5 700 élèves supplémentaires sont attendus dans les écoles. 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Et ce, alors même que les effectifs par classe dans notre pays sont déjà largement supérieurs à ceux de la majorité des pays européens. 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Qui peut croire qu’avec moins d'enseignants, moins d’heures de classe chaque semaine, des programmes plus lourds, la fragilisation des RASED, les élèves pourraient mieux réussir à l’école ? 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 la rentrée 2010, la réforme de la formation des enseignants va nuire à la qualité de l’enseignement offert à vos enfants. En effet, les lauréats du concours seront mis devant des élèves sans formation initiale simplement avec un système de « compagnonnage » pour les premières semaines et ceci à la place d’une année complète de formation.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La crise que nous traversons ne doit pas conduire à réduire l’investissement en matière éducative, ni à sacrifier l’emploi dans le privé comme dans le public, ni à creuser les inégalités en terme de rémunération. Bien au contraire !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ous comptons sur votre compréhension et votre soutien pour défendre et construire ensemble l'école dont nos élèves ont besoin.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ordialement.</w:t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dame, Monsieur,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La réussite de tous est au cœur de nos préoccupations. Nous savons combien réussir à l’école est décisif pour l’avenir de chaque enfant. 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Le budget 2010 prévoit à la rentrée prochaine la suppression de 16 000 postes d'enseignants qui s'ajoute aux 13 500 suppressions de 2009 alors que 5 700 élèves supplémentaires sont attendus dans les écoles. 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Et ce, alors même que les effectifs par classe dans notre pays sont déjà largement supérieurs à ceux de la majorité des pays européens. 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Qui peut croire qu’avec moins d'enseignants, moins d’heures de classe chaque semaine, des programmes plus lourds, la fragilisation des RASED, les élèves pourraient mieux réussir à l’école ? 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 la rentrée 2010, la réforme de la formation des enseignants va nuire à la qualité de l’enseignement offert à vos enfants. En effet, les lauréats du concours seront mis devant des élèves sans formation initiale simplement avec un système de « compagnonnage » pour les premières semaines et ceci à la place d’une année complète de formation.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La crise que nous traversons ne doit pas conduire à réduire l’investissement en matière éducative, ni à sacrifier l’emploi dans le privé comme dans le public, ni à creuser les inégalités en terme de rémunération. Bien au contraire !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ous comptons sur votre compréhension et votre soutien pour défendre et construire ensemble l'école dont nos élèves ont besoin.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ordialement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40:00Z</dcterms:created>
  <dc:creator> FSU</dc:creator>
  <dc:description/>
  <cp:keywords/>
  <dc:language>en-US</dc:language>
  <cp:lastModifiedBy> FSU</cp:lastModifiedBy>
  <dcterms:modified xsi:type="dcterms:W3CDTF">2010-03-19T16:44:00Z</dcterms:modified>
  <cp:revision>1</cp:revision>
  <dc:subject/>
  <dc:title>Madame, Monsieur,</dc:title>
</cp:coreProperties>
</file>